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4pt" to="468.85pt,4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56"/>
        </w:rPr>
      </w:pPr>
      <w:r>
        <w:rPr>
          <w:sz w:val="56"/>
        </w:rPr>
        <w:t>Operational Obstetrics &amp; Gynecology</w:t>
      </w:r>
    </w:p>
    <w:p>
      <w:pPr>
        <w:pStyle w:val="Heading1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jc w:val="center"/>
        <w:rPr>
          <w:color w:val="000000"/>
          <w:sz w:val="36"/>
        </w:rPr>
      </w:pPr>
      <w:r>
        <w:rPr>
          <w:color w:val="000000"/>
          <w:sz w:val="36"/>
        </w:rPr>
        <w:t>The Health Care of Women in Military Settings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2</w:t>
      </w:r>
      <w:r>
        <w:rPr>
          <w:color w:val="000000"/>
          <w:sz w:val="36"/>
          <w:vertAlign w:val="superscript"/>
        </w:rPr>
        <w:t>nd</w:t>
      </w:r>
      <w:r>
        <w:rPr>
          <w:color w:val="000000"/>
          <w:sz w:val="36"/>
        </w:rPr>
        <w:t xml:space="preserve"> Edition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sz w:val="60"/>
        </w:rPr>
      </w:pPr>
      <w:r>
        <w:rPr/>
        <w:drawing>
          <wp:inline distT="0" distB="0" distL="0" distR="0">
            <wp:extent cx="1383030" cy="138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0"/>
          <w:lang w:val="en-US"/>
        </w:rPr>
      </w:pPr>
      <w:r>
        <w:rPr>
          <w:sz w:val="6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05460</wp:posOffset>
                </wp:positionV>
                <wp:extent cx="59436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9.8pt" to="468.85pt,39.8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0</wp:posOffset>
                </wp:positionV>
                <wp:extent cx="5303520" cy="2103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PT Michael John Hughey, MC, US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 Projects Officer for the Assistant Chi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erational Medicine and Fleet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  <w:tab w:val="right" w:pos="102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reau of Medicine and Surg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  <w:tab w:val="right" w:pos="102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of the Na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  <w:tab w:val="right" w:pos="102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0 E Street N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  <w:tab w:val="right" w:pos="102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hington 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372-5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65.6pt;mso-wrap-distance-left:9.05pt;mso-wrap-distance-right:9.05pt;mso-wrap-distance-top:0pt;mso-wrap-distance-bottom:0pt;margin-top:12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PT Michael John Hughey, MC, US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cial Projects Officer for the Assistant Chi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erational Medicine and Fleet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  <w:tab w:val="right" w:pos="1026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reau of Medicine and Surg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  <w:tab w:val="right" w:pos="1026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 of the Nav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  <w:tab w:val="right" w:pos="1026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00 E Street N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  <w:tab w:val="right" w:pos="1026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shington 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372-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rPr/>
      </w:pPr>
      <w:r>
        <w:rPr>
          <w:b/>
          <w:sz w:val="28"/>
        </w:rPr>
        <w:t>Introduction</w:t>
      </w:r>
      <w:r>
        <w:rPr/>
        <w:tab/>
        <w:t>1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Military Medicine</w:t>
        <w:tab/>
        <w:t>1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Women’s Health Care</w:t>
        <w:tab/>
        <w:t>1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Women in the Military</w:t>
        <w:tab/>
        <w:t>2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Purpose of this Manual</w:t>
        <w:tab/>
        <w:t>2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rPr/>
      </w:pPr>
      <w:r>
        <w:rPr>
          <w:b/>
          <w:sz w:val="28"/>
        </w:rPr>
        <w:t>Routine Gynecologic Care</w:t>
      </w:r>
      <w:r>
        <w:rPr/>
        <w:tab/>
        <w:t>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Annual Exam</w:t>
        <w:tab/>
        <w:t>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Chief Complaint</w:t>
        <w:tab/>
        <w:t>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Medical History</w:t>
        <w:tab/>
        <w:t>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Medications</w:t>
        <w:tab/>
        <w:t>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Menstrual History</w:t>
        <w:tab/>
        <w:t>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Pregnancy History</w:t>
        <w:tab/>
        <w:t>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Contraception</w:t>
        <w:tab/>
        <w:t>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Nutrition</w:t>
        <w:tab/>
        <w:t>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Exercise</w:t>
        <w:tab/>
        <w:t>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Mood</w:t>
        <w:tab/>
        <w:t>6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Physical Exam</w:t>
        <w:tab/>
        <w:t>6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Weight</w:t>
        <w:tab/>
        <w:t>6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Blood Pressure</w:t>
        <w:tab/>
        <w:t>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Face and Eyes</w:t>
        <w:tab/>
        <w:t>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Ears</w:t>
        <w:tab/>
        <w:t>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Thryoid</w:t>
        <w:tab/>
        <w:t>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Lungs</w:t>
        <w:tab/>
        <w:t>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Heart</w:t>
        <w:tab/>
        <w:t>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Breasts</w:t>
        <w:tab/>
        <w:t>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Abdomen</w:t>
        <w:tab/>
        <w:t>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Pelvic Exam</w:t>
        <w:tab/>
        <w:t>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Pap Smear</w:t>
        <w:tab/>
        <w:t>8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Cultures</w:t>
        <w:tab/>
        <w:t>8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Rectal</w:t>
        <w:tab/>
        <w:t>8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Urine</w:t>
        <w:tab/>
        <w:t>9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Wet Mount</w:t>
        <w:tab/>
        <w:t>9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Mammography</w:t>
        <w:tab/>
        <w:t>9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Breast Self-Exam</w:t>
        <w:tab/>
        <w:t>9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Immunizations</w:t>
        <w:tab/>
        <w:t>10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Counseling</w:t>
        <w:tab/>
        <w:t>10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630" w:hanging="0"/>
        <w:rPr/>
      </w:pPr>
      <w:r>
        <w:rPr/>
        <w:t>Plan</w:t>
        <w:tab/>
        <w:t>10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rPr>
          <w:b/>
          <w:b/>
          <w:sz w:val="28"/>
        </w:rPr>
      </w:pPr>
      <w:r>
        <w:rPr>
          <w:b/>
          <w:sz w:val="28"/>
        </w:rPr>
        <w:t>Pap Smears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The Cervix</w:t>
        <w:tab/>
        <w:t>11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The Pap Smear</w:t>
        <w:tab/>
        <w:t>11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Position the Patient</w:t>
        <w:tab/>
        <w:t>12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Field Expedient Exam Table</w:t>
        <w:tab/>
        <w:t>12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Pad the Stirrups</w:t>
        <w:tab/>
        <w:t>13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Inspect the Vulva</w:t>
        <w:tab/>
        <w:t>13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Warm the Speculum</w:t>
        <w:tab/>
        <w:t>13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Insert the Speculum</w:t>
        <w:tab/>
        <w:t>13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Field Expedient Speculum</w:t>
        <w:tab/>
        <w:t>1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Start with the Spatula</w:t>
        <w:tab/>
        <w:t>1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Rotate the Spatula</w:t>
        <w:tab/>
        <w:t>1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Sample the Squamocolumnar Junctions</w:t>
        <w:tab/>
        <w:t>1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Make a Thin Smear</w:t>
        <w:tab/>
        <w:t>1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Spray Immediately</w:t>
        <w:tab/>
        <w:t>1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Next Use a Brush</w:t>
        <w:tab/>
        <w:t>1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Insert and Rotate 180 Degrees</w:t>
        <w:tab/>
        <w:t>1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Dysplasia</w:t>
        <w:tab/>
        <w:t>16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Mild Dysplasia</w:t>
        <w:tab/>
        <w:t>16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Moderate Dysplasia</w:t>
        <w:tab/>
        <w:t>1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Severe Dysplasia</w:t>
        <w:tab/>
        <w:t>18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Carcinoma in Situ</w:t>
        <w:tab/>
        <w:t>18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Invasive Cancer of the Cervix</w:t>
        <w:tab/>
        <w:t>19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Adenocarcinoma of the Cervix</w:t>
        <w:tab/>
        <w:t>19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Visible Lesions on the Cervix</w:t>
        <w:tab/>
        <w:t>19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Colposcopy</w:t>
        <w:tab/>
        <w:t>19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Actinomycosis</w:t>
        <w:tab/>
        <w:t>20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AGUS</w:t>
        <w:tab/>
        <w:t>20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Atrophy</w:t>
        <w:tab/>
        <w:t>20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ASCUS</w:t>
        <w:tab/>
        <w:t>20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Candida</w:t>
        <w:tab/>
        <w:t>21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Chlamydia</w:t>
        <w:tab/>
        <w:t>21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CIN</w:t>
        <w:tab/>
        <w:t>22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Coccoid Bacteria</w:t>
        <w:tab/>
        <w:t>22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Condyloma</w:t>
        <w:tab/>
        <w:t>22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Drying Artifact</w:t>
        <w:tab/>
        <w:t>22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Endocervical Cells Not Present</w:t>
        <w:tab/>
        <w:t>23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Endometrial Cells Present</w:t>
        <w:tab/>
        <w:t>23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Estrogen Effect</w:t>
        <w:tab/>
        <w:t>23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Gardnerella</w:t>
        <w:tab/>
        <w:t>2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Herpes</w:t>
        <w:tab/>
        <w:t>2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HPV</w:t>
        <w:tab/>
        <w:t>2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Inadequate Smear</w:t>
        <w:tab/>
        <w:t>24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Inconclusive Smear</w:t>
        <w:tab/>
        <w:t>2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Inflammation</w:t>
        <w:tab/>
        <w:t>2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IUD Changes</w:t>
        <w:tab/>
        <w:t>2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Koilocytosis</w:t>
        <w:tab/>
        <w:t>2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Leptothrix</w:t>
        <w:tab/>
        <w:t>25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Nuclear Atypia</w:t>
        <w:tab/>
        <w:t>26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Reparative or Reactive Changes</w:t>
        <w:tab/>
        <w:t>26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SIL</w:t>
        <w:tab/>
        <w:t>26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Squamous Metaplasia</w:t>
        <w:tab/>
        <w:t>26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  <w:t>Trichomonas</w:t>
        <w:tab/>
        <w:t>27</w:t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Birth Control Pills</w:t>
      </w:r>
      <w:r>
        <w:rPr/>
        <w:tab/>
        <w:t>28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Benefits of BCPs</w:t>
        <w:tab/>
        <w:t>28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Risks of BCPs</w:t>
        <w:tab/>
        <w:t>28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Which Pill to Start</w:t>
        <w:tab/>
        <w:t>29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Starting the Pill</w:t>
        <w:tab/>
        <w:t>29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When are the Pills Effective?</w:t>
        <w:tab/>
        <w:t>29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Skipped a Pill</w:t>
        <w:tab/>
        <w:t>30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History of Migraine Headaches</w:t>
        <w:tab/>
        <w:t>30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High Blood Pressure</w:t>
        <w:tab/>
        <w:t>30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Diabetes</w:t>
        <w:tab/>
        <w:t>30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Blood Clot History</w:t>
        <w:tab/>
        <w:t>31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Non Availability of her Pill</w:t>
        <w:tab/>
        <w:t>31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Postponing a Period with BCPs</w:t>
        <w:tab/>
        <w:t>31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Side Effects</w:t>
        <w:tab/>
        <w:t>32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Breast Tenderness</w:t>
        <w:tab/>
        <w:t>32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Nausea</w:t>
        <w:tab/>
        <w:t>33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Weight Gain</w:t>
        <w:tab/>
        <w:t>33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Headaches</w:t>
        <w:tab/>
        <w:t>33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Moodiness or Depression</w:t>
        <w:tab/>
        <w:t>34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Vaginal Dryness</w:t>
        <w:tab/>
        <w:t>34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Decreased Libido (Sex-Drive)</w:t>
        <w:tab/>
        <w:t>34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Painful Menstrual Cramps</w:t>
        <w:tab/>
        <w:t>34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Continuous Birth Control Pills</w:t>
        <w:tab/>
        <w:t>35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No Period or very Light Period</w:t>
        <w:tab/>
        <w:t>36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Spotting Between Periods</w:t>
        <w:tab/>
        <w:t>37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Periods at the Wrong Time</w:t>
        <w:tab/>
        <w:t>37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Antibiotics</w:t>
        <w:tab/>
        <w:t>38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Thinks she may be Pregnant</w:t>
        <w:tab/>
        <w:t>38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Emergency Contraception</w:t>
        <w:tab/>
        <w:t>38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Overdose</w:t>
        <w:tab/>
        <w:t>39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rPr/>
      </w:pPr>
      <w:r>
        <w:rPr>
          <w:b/>
          <w:sz w:val="24"/>
        </w:rPr>
        <w:t>Other Contraceptive Methods</w:t>
      </w:r>
      <w:r>
        <w:rPr/>
        <w:tab/>
        <w:t>41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Condoms</w:t>
        <w:tab/>
        <w:t>41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Diaphragm</w:t>
        <w:tab/>
        <w:t>42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DMPA (Depot Medroxyprogesterone Acetate)</w:t>
        <w:tab/>
        <w:t>43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Female Condom</w:t>
        <w:tab/>
        <w:t>45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Contraceptive Vaginal Film</w:t>
        <w:tab/>
        <w:t>46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Contraceptive Foam</w:t>
        <w:tab/>
        <w:t>47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Contraceptive Vaginal Gel</w:t>
        <w:tab/>
        <w:t>47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Intrauterine Device (IUD)</w:t>
        <w:tab/>
        <w:t>48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Norplant</w:t>
        <w:tab/>
        <w:t>51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Rhythm</w:t>
        <w:tab/>
        <w:t>53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Vaginal Suppositories</w:t>
        <w:tab/>
        <w:t>54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Tubal Ligation</w:t>
        <w:tab/>
        <w:t>54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Vasectomy</w:t>
        <w:tab/>
        <w:t>55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Withdrawal</w:t>
        <w:tab/>
        <w:t>55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Bleeding</w:t>
      </w:r>
      <w:r>
        <w:rPr/>
        <w:tab/>
        <w:t>57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Normal Bleeding</w:t>
        <w:tab/>
        <w:t>57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Abnormal Bleeding</w:t>
        <w:tab/>
        <w:t>57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Overview</w:t>
        <w:tab/>
        <w:t>57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Pregnancy Problems</w:t>
        <w:tab/>
        <w:t>58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Mechanical Problems</w:t>
        <w:tab/>
        <w:t>58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Hormonal Problems</w:t>
        <w:tab/>
        <w:t>58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Malignancy</w:t>
        <w:tab/>
        <w:t>59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What to do First</w:t>
        <w:tab/>
        <w:t>59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Heavy Periods</w:t>
        <w:tab/>
        <w:t>59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Light Periods</w:t>
        <w:tab/>
        <w:t>60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Late for a Period</w:t>
        <w:tab/>
        <w:t>61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Irregular Periods</w:t>
        <w:tab/>
        <w:t>61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Too Frequent Periods</w:t>
        <w:tab/>
        <w:t>61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Constant Bleeding</w:t>
        <w:tab/>
        <w:t>62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  <w:t>Hemorrhage</w:t>
        <w:tab/>
        <w:t>63</w:t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20" w:leader="none"/>
          <w:tab w:val="right" w:pos="0" w:leader="none"/>
          <w:tab w:val="right" w:pos="8460" w:leader="dot"/>
        </w:tabs>
        <w:rPr/>
      </w:pPr>
      <w:r>
        <w:rPr>
          <w:b/>
          <w:sz w:val="28"/>
        </w:rPr>
        <w:t>Vaginal Discharge and Itching</w:t>
      </w:r>
      <w:r>
        <w:rPr/>
        <w:tab/>
        <w:t>6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Overview</w:t>
        <w:tab/>
        <w:t>6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istory</w:t>
        <w:tab/>
        <w:t>6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hysical Exam</w:t>
        <w:tab/>
        <w:t>6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aboratory</w:t>
        <w:tab/>
        <w:t>6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reatment</w:t>
        <w:tab/>
        <w:t>6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ctropion, Erosion or Eversion</w:t>
        <w:tab/>
        <w:t>6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ervicitis</w:t>
        <w:tab/>
        <w:t>6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lamydia</w:t>
        <w:tab/>
        <w:t>6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oreign Body</w:t>
        <w:tab/>
        <w:t>6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acterial Vaginosis</w:t>
        <w:tab/>
        <w:t>6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onorrhea</w:t>
        <w:tab/>
        <w:t>6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nfected IUD</w:t>
        <w:tab/>
        <w:t>6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ID: Mild</w:t>
        <w:tab/>
        <w:t>6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ID: Moderate to Severe</w:t>
        <w:tab/>
        <w:t>6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richomonas</w:t>
        <w:tab/>
        <w:t>7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Yeast (Monilia, Thrush)</w:t>
        <w:tab/>
        <w:t>7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Human Papilloma Virus</w:t>
      </w:r>
      <w:r>
        <w:rPr/>
        <w:tab/>
        <w:t>7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linical Warts</w:t>
        <w:tab/>
        <w:t>7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ubclinical Warts</w:t>
        <w:tab/>
        <w:t>7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reatment</w:t>
        <w:tab/>
        <w:t>7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ersistence of Virus</w:t>
        <w:tab/>
        <w:t>7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ransmission</w:t>
        <w:tab/>
        <w:t>7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ysplasia</w:t>
        <w:tab/>
        <w:t>7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elation to Cancer</w:t>
        <w:tab/>
        <w:t>7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vualuation</w:t>
        <w:tab/>
        <w:t>7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-90" w:hanging="0"/>
        <w:rPr/>
      </w:pPr>
      <w:r>
        <w:rPr>
          <w:b/>
          <w:sz w:val="28"/>
        </w:rPr>
        <w:t>The Vulva</w:t>
      </w:r>
      <w:r>
        <w:rPr/>
        <w:tab/>
        <w:t>7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eneral</w:t>
        <w:tab/>
        <w:t>7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artholin Cyst and Abscess</w:t>
        <w:tab/>
        <w:t>7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ancroid</w:t>
        <w:tab/>
        <w:t>7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ondyloma Lata</w:t>
        <w:tab/>
        <w:t>7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ontact Dermatitis</w:t>
        <w:tab/>
        <w:t>7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pithelial Polyp</w:t>
        <w:tab/>
        <w:t>7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ranuloma Inguinale</w:t>
        <w:tab/>
        <w:t>7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erpes Vulvitis</w:t>
        <w:tab/>
        <w:t>7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ypertrophic Vulvar Dystrophy</w:t>
        <w:tab/>
        <w:t>7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nclusion Cyst</w:t>
        <w:tab/>
        <w:t>8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tching</w:t>
        <w:tab/>
        <w:t>8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abial Abscess</w:t>
        <w:tab/>
        <w:t>8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ichen Sclerosis</w:t>
        <w:tab/>
        <w:t>8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GV</w:t>
        <w:tab/>
        <w:t>8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elanosis</w:t>
        <w:tab/>
        <w:t>8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olluscum Contagiosum</w:t>
        <w:tab/>
        <w:t>8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aget’s Disease</w:t>
        <w:tab/>
        <w:t>8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ediculosis Pubis (Pubic Lice)</w:t>
        <w:tab/>
        <w:t>8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imary Syphilis</w:t>
        <w:tab/>
        <w:t>8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unner’s Rash</w:t>
        <w:tab/>
        <w:t>8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cabies</w:t>
        <w:tab/>
        <w:t>8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kene’s Gland</w:t>
        <w:tab/>
        <w:t>8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inea Cruris (Jock Itch)</w:t>
        <w:tab/>
        <w:t>8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IN</w:t>
        <w:tab/>
        <w:t>8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ulvar Cancer</w:t>
        <w:tab/>
        <w:t>8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ulvar Hematoma</w:t>
        <w:tab/>
        <w:t>8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ulvar Dystrophy</w:t>
        <w:tab/>
        <w:t>8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ulvar Vestibulities</w:t>
        <w:tab/>
        <w:t>9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Yeast (Candida, Monilia)</w:t>
        <w:tab/>
        <w:t>9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Problems with Menstruation</w:t>
      </w:r>
      <w:r>
        <w:rPr/>
        <w:tab/>
        <w:t>9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ormal Menstrual Flows</w:t>
        <w:tab/>
        <w:t>9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ramps</w:t>
        <w:tab/>
        <w:t>9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reast Pain</w:t>
        <w:tab/>
        <w:t>9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idcycle Pain</w:t>
        <w:tab/>
        <w:t>9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cne</w:t>
        <w:tab/>
        <w:t>9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eadache</w:t>
        <w:tab/>
        <w:t>9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luid Retention</w:t>
        <w:tab/>
        <w:t>9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bdominal Bloating</w:t>
        <w:tab/>
        <w:t>9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epression and Irritability</w:t>
        <w:tab/>
        <w:t>9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Abdominal and Pelvic Pain</w:t>
      </w:r>
      <w:r>
        <w:rPr/>
        <w:tab/>
        <w:t>9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ncertainty of Diagnosis</w:t>
        <w:tab/>
        <w:t>9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ain and Bedrest</w:t>
        <w:tab/>
        <w:t>9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ain and Fever</w:t>
        <w:tab/>
        <w:t>9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ronic Pain</w:t>
        <w:tab/>
        <w:t>9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gnancy Test</w:t>
        <w:tab/>
        <w:t>9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CPs and Pain</w:t>
        <w:tab/>
        <w:t>9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gnancy and Bleeding</w:t>
        <w:tab/>
        <w:t>9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hreatened Abortion</w:t>
        <w:tab/>
        <w:t>10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ctopic Pregnancy</w:t>
        <w:tab/>
        <w:t>10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lacental Abruption</w:t>
        <w:tab/>
        <w:t>10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lacenta Previa</w:t>
        <w:tab/>
        <w:t>10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UD Problems</w:t>
        <w:tab/>
        <w:t>10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Ovarian Cyst</w:t>
        <w:tab/>
        <w:t>10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uptured Ovarian Cyst</w:t>
        <w:tab/>
        <w:t>10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nruptured Ovarian Cyst</w:t>
        <w:tab/>
        <w:t>10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orsioned Ovarian Cyst</w:t>
        <w:tab/>
        <w:t>10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ysmenorrhea</w:t>
        <w:tab/>
        <w:t>10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ittelschmerz</w:t>
        <w:tab/>
        <w:t>10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unctional Bowel Syndrome</w:t>
        <w:tab/>
        <w:t>10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astroenteritis</w:t>
        <w:tab/>
        <w:t>10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iverticular Disease</w:t>
        <w:tab/>
        <w:t>10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ID</w:t>
        <w:tab/>
        <w:t>10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ID: Mild</w:t>
        <w:tab/>
        <w:t>10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ID: Moderate to Severe</w:t>
        <w:tab/>
        <w:t>10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ndometriosis</w:t>
        <w:tab/>
        <w:t>10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ppendicitis</w:t>
        <w:tab/>
        <w:t>10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owel Obstruction</w:t>
        <w:tab/>
        <w:t>10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egenerating Fibroid</w:t>
        <w:tab/>
        <w:t>10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nfected or Rejected IUD</w:t>
        <w:tab/>
        <w:t>10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ystitis</w:t>
        <w:tab/>
        <w:t>10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yelonephritis</w:t>
        <w:tab/>
        <w:t>10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Problems with Urination</w:t>
      </w:r>
      <w:r>
        <w:rPr/>
        <w:tab/>
        <w:t>11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ainful Urination</w:t>
        <w:tab/>
        <w:t>11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onorrheal Urethritis</w:t>
        <w:tab/>
        <w:t>11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on-gonorrheal Urethritis</w:t>
        <w:tab/>
        <w:t>11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erpes</w:t>
        <w:tab/>
        <w:t>11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Yeast, Trichomonas</w:t>
        <w:tab/>
        <w:t>11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rinary Frequency</w:t>
        <w:tab/>
        <w:t>11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lood in the Urine</w:t>
        <w:tab/>
        <w:t>11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ad Urinary Odor</w:t>
        <w:tab/>
        <w:t>11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annot Urinate</w:t>
        <w:tab/>
        <w:t>11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ladder Training</w:t>
        <w:tab/>
        <w:t>11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nvoluntary Loss of Urine</w:t>
        <w:tab/>
        <w:t>11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tress Incontinence</w:t>
        <w:tab/>
        <w:t>11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rritable Bladder</w:t>
        <w:tab/>
        <w:t>11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rethral Diverticulum</w:t>
        <w:tab/>
        <w:t>11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npredictable Urine Loss</w:t>
        <w:tab/>
        <w:t>11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rinary Urgency</w:t>
        <w:tab/>
        <w:t>11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tress</w:t>
        <w:tab/>
        <w:t>11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yelonephritis</w:t>
        <w:tab/>
        <w:t>11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Breast Problems</w:t>
      </w:r>
      <w:r>
        <w:rPr/>
        <w:tab/>
        <w:t>11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reast Development</w:t>
        <w:tab/>
        <w:t>11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reast Examination</w:t>
        <w:tab/>
        <w:t>11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reast Self-Exam</w:t>
        <w:tab/>
        <w:t>11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ammography</w:t>
        <w:tab/>
        <w:t>11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ltrasound</w:t>
        <w:tab/>
        <w:t>11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reast Biopsy</w:t>
        <w:tab/>
        <w:t>12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upernumerary Breasts</w:t>
        <w:tab/>
        <w:t>12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upernumerary Nipples</w:t>
        <w:tab/>
        <w:t>12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nverted Nipples</w:t>
        <w:tab/>
        <w:t>12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dolescent Breast Problems</w:t>
        <w:tab/>
        <w:t>12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gnancy Changes</w:t>
        <w:tab/>
        <w:t>12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uerperal Mastitis</w:t>
        <w:tab/>
        <w:t>12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ipple Laceration</w:t>
        <w:tab/>
        <w:t>12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yclic Breast Pain</w:t>
        <w:tab/>
        <w:t>12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on-cyclic Breast Pain</w:t>
        <w:tab/>
        <w:t>12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ipple Discharge</w:t>
        <w:tab/>
        <w:t>12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at Necrosis</w:t>
        <w:tab/>
        <w:t>12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aget’s Disease</w:t>
        <w:tab/>
        <w:t>12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reast Mass</w:t>
        <w:tab/>
        <w:t>12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reast Cyst</w:t>
        <w:tab/>
        <w:t>12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ibroadenoma</w:t>
        <w:tab/>
        <w:t>12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reast Cancer</w:t>
        <w:tab/>
        <w:t>12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Menopause</w:t>
      </w:r>
      <w:r>
        <w:rPr/>
        <w:tab/>
        <w:t>12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efinition</w:t>
        <w:tab/>
        <w:t>12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ymptoms</w:t>
        <w:tab/>
        <w:t>12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ssociated Medical Problems</w:t>
        <w:tab/>
        <w:t>12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linical Presentation</w:t>
        <w:tab/>
        <w:t>12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hilosophy of Management</w:t>
        <w:tab/>
        <w:t>12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enefits of Treatment</w:t>
        <w:tab/>
        <w:t>12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isks of Treatment</w:t>
        <w:tab/>
        <w:t>12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lternatives</w:t>
        <w:tab/>
        <w:t>12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tandard Treatment</w:t>
        <w:tab/>
        <w:t>12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irth Control Pills</w:t>
        <w:tab/>
        <w:t>13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isk of Pregnancy</w:t>
        <w:tab/>
        <w:t>13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ibido (Sex Drive)</w:t>
        <w:tab/>
        <w:t>13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ollow-up</w:t>
        <w:tab/>
        <w:t>13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Sexual Assault</w:t>
      </w:r>
      <w:r>
        <w:rPr/>
        <w:tab/>
        <w:t>13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Outline of Management</w:t>
        <w:tab/>
        <w:t>13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ssign Staff Member</w:t>
        <w:tab/>
        <w:t>13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erious Injuries Come First</w:t>
        <w:tab/>
        <w:t>13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otify Authorities</w:t>
        <w:tab/>
        <w:t>13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otify the Chaplain</w:t>
        <w:tab/>
        <w:t>13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onsent</w:t>
        <w:tab/>
        <w:t>13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ather your Supplies</w:t>
        <w:tab/>
        <w:t>13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abels</w:t>
        <w:tab/>
        <w:t>13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aterials Needed</w:t>
        <w:tab/>
        <w:t>13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istory</w:t>
        <w:tab/>
        <w:t>13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ynecologic History</w:t>
        <w:tab/>
        <w:t>13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lothing</w:t>
        <w:tab/>
        <w:t>13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hysical Exam</w:t>
        <w:tab/>
        <w:t>13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hotographs</w:t>
        <w:tab/>
        <w:t>13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ead Combings</w:t>
        <w:tab/>
        <w:t>13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outh</w:t>
        <w:tab/>
        <w:t>13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orso and Arms</w:t>
        <w:tab/>
        <w:t>13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ands</w:t>
        <w:tab/>
        <w:t>13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ubic Hair Combings</w:t>
        <w:tab/>
        <w:t>13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nspect the Vulva</w:t>
        <w:tab/>
        <w:t>13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isualize the cervix</w:t>
        <w:tab/>
        <w:t>13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aginal Swab</w:t>
        <w:tab/>
        <w:t>13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lamydia Culture</w:t>
        <w:tab/>
        <w:t>13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onorrheal Culture</w:t>
        <w:tab/>
        <w:t>13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ectal Examination</w:t>
        <w:tab/>
        <w:t>13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imanual Exam</w:t>
        <w:tab/>
        <w:t>13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etadine Douche</w:t>
        <w:tab/>
        <w:t>13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et the Patient Shower</w:t>
        <w:tab/>
        <w:t>13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lood and Urine Tests</w:t>
        <w:tab/>
        <w:t>13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Offer Antibiotics</w:t>
        <w:tab/>
        <w:t>13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mergency Contraception</w:t>
        <w:tab/>
        <w:t>13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ollow-up Exam</w:t>
        <w:tab/>
        <w:t>13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edical Release</w:t>
        <w:tab/>
        <w:t>14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Write your Report</w:t>
        <w:tab/>
        <w:t>14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ive Evidence to Investigator</w:t>
        <w:tab/>
        <w:t>14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ive Specimens to your Lab</w:t>
        <w:tab/>
        <w:t>14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ive Instructions to Patient</w:t>
        <w:tab/>
        <w:t>14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pecial Case of Children</w:t>
        <w:tab/>
        <w:t>14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Normal Pregnancy</w:t>
      </w:r>
      <w:r>
        <w:rPr/>
        <w:tab/>
        <w:t>14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iagnosis of Pregnancy</w:t>
        <w:tab/>
        <w:t>14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gnancy Tests</w:t>
        <w:tab/>
        <w:t>14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natal Care</w:t>
        <w:tab/>
        <w:t>14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eck Weight</w:t>
        <w:tab/>
        <w:t>14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eck Blood Pressure</w:t>
        <w:tab/>
        <w:t>14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easure Fundal Height</w:t>
        <w:tab/>
        <w:t>14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isten for the Heartbeat</w:t>
        <w:tab/>
        <w:t>14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eck for Edema</w:t>
        <w:tab/>
        <w:t>14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eck Protein and Glucose</w:t>
        <w:tab/>
        <w:t>14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sk about Fetal Activity</w:t>
        <w:tab/>
        <w:t>14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ny new Symptoms?</w:t>
        <w:tab/>
        <w:t>14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utrition</w:t>
        <w:tab/>
        <w:t>14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natal Vitamins</w:t>
        <w:tab/>
        <w:t>14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aboratory Tests</w:t>
        <w:tab/>
        <w:t>14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ltrasound Scan</w:t>
        <w:tab/>
        <w:t>14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stimating Gestational Age</w:t>
        <w:tab/>
        <w:t>14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etal Heart Beat</w:t>
        <w:tab/>
        <w:t>14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isability</w:t>
        <w:tab/>
        <w:t>14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aternal Skin Changes</w:t>
        <w:tab/>
        <w:t>14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xercise in Pregnancy</w:t>
        <w:tab/>
        <w:t>14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ausea and Vomiting</w:t>
        <w:tab/>
        <w:t>14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eartburn</w:t>
        <w:tab/>
        <w:t>14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ciatica</w:t>
        <w:tab/>
        <w:t>14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arpal Tunnel Syndrome</w:t>
        <w:tab/>
        <w:t>14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pper Respiratory Infections</w:t>
        <w:tab/>
        <w:t>15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ntibiotics During Pregnancy</w:t>
        <w:tab/>
        <w:t>15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Other Drugs During Pregnancy</w:t>
        <w:tab/>
        <w:t>15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mmunizations During Pregnancy</w:t>
        <w:tab/>
        <w:t>15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hermal Stress</w:t>
        <w:tab/>
        <w:t>15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oise</w:t>
        <w:tab/>
        <w:t>15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ibration</w:t>
        <w:tab/>
        <w:t>15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emical Solvents</w:t>
        <w:tab/>
        <w:t>15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eavy Metals</w:t>
        <w:tab/>
        <w:t>15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X-rays During Pregnancy</w:t>
        <w:tab/>
        <w:t>15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adiation Exposure</w:t>
        <w:tab/>
        <w:t>15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RT Use and Pregnancy</w:t>
        <w:tab/>
        <w:t>15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iving While Pregnant</w:t>
        <w:tab/>
        <w:t>15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yperbaric Treatment</w:t>
        <w:tab/>
        <w:t>15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gnant Aircrew Members</w:t>
        <w:tab/>
        <w:t>15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Abnormal Pregnancy</w:t>
      </w:r>
      <w:r>
        <w:rPr/>
        <w:tab/>
        <w:t>15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iscarriage</w:t>
        <w:tab/>
        <w:t>15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bortion</w:t>
        <w:tab/>
        <w:t>15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hreatened Abortion</w:t>
        <w:tab/>
        <w:t>15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omplete Abortion</w:t>
        <w:tab/>
        <w:t>15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ncomplete Abortion</w:t>
        <w:tab/>
        <w:t>15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nevitable Abortion</w:t>
        <w:tab/>
        <w:t>15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eptic Abortion</w:t>
        <w:tab/>
        <w:t>16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nruptured Ectopic Pregnancy</w:t>
        <w:tab/>
        <w:t>16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uptured Ectopic Pregnancy</w:t>
        <w:tab/>
        <w:t>16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lood Transfusion</w:t>
        <w:tab/>
        <w:t>16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irst Trimester Trauma</w:t>
        <w:tab/>
        <w:t>16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ater Trauma</w:t>
        <w:tab/>
        <w:t>16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lacental Abruption</w:t>
        <w:tab/>
        <w:t>16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lacenta Previa</w:t>
        <w:tab/>
        <w:t>16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oxemia of Pregnancy</w:t>
        <w:tab/>
        <w:t>16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-eclampsia</w:t>
        <w:tab/>
        <w:t>16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clampsia</w:t>
        <w:tab/>
        <w:t>16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ELLP Syndrome</w:t>
        <w:tab/>
        <w:t>16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>
          <w:b/>
          <w:sz w:val="28"/>
        </w:rPr>
        <w:t>Normal Labor and Delivery</w:t>
      </w:r>
      <w:r>
        <w:rPr/>
        <w:tab/>
        <w:t>17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abor</w:t>
        <w:tab/>
        <w:t>17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atent Phase Labor</w:t>
        <w:tab/>
        <w:t>17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ctive Phase Labor</w:t>
        <w:tab/>
        <w:t>17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ogress of Labor</w:t>
        <w:tab/>
        <w:t>17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elivery of the Baby</w:t>
        <w:tab/>
        <w:t>17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elivery of the Placenta</w:t>
        <w:tab/>
        <w:t>17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anaging Labor and Delivery</w:t>
        <w:tab/>
        <w:t>17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Initial Evaluation</w:t>
        <w:tab/>
        <w:t>17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istory</w:t>
        <w:tab/>
        <w:t>17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isk Factors</w:t>
        <w:tab/>
        <w:t>17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ital Signs</w:t>
        <w:tab/>
        <w:t>17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ontractions</w:t>
        <w:tab/>
        <w:t>17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etal Heart Rate</w:t>
        <w:tab/>
        <w:t>17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rine for Protein and Glucose</w:t>
        <w:tab/>
        <w:t>17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stimated Fetal Weight</w:t>
        <w:tab/>
        <w:t>17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ilatation and Effacement</w:t>
        <w:tab/>
        <w:t>17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etal Orientation</w:t>
        <w:tab/>
        <w:t>17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eopold’s Maneuvers</w:t>
        <w:tab/>
        <w:t>17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tatus of Fetal Membranes</w:t>
        <w:tab/>
        <w:t>17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lood Count</w:t>
        <w:tab/>
        <w:t>17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anagement of Early Labor</w:t>
        <w:tab/>
        <w:t>17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onitor the Fetal Heart</w:t>
        <w:tab/>
        <w:t>17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lectronic Fetal Monitors</w:t>
        <w:tab/>
        <w:t>17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ain Relief</w:t>
        <w:tab/>
        <w:t>18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econd Stage Labor</w:t>
        <w:tab/>
        <w:t>18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paring for Delivery</w:t>
        <w:tab/>
        <w:t>18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elivery</w:t>
        <w:tab/>
        <w:t>18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pisiotomy</w:t>
        <w:tab/>
        <w:t>18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nesthesia</w:t>
        <w:tab/>
        <w:t>18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lamp and Cut  the Cord</w:t>
        <w:tab/>
        <w:t>18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he Placenta</w:t>
        <w:tab/>
        <w:t>18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terine Massage</w:t>
        <w:tab/>
        <w:t>18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ost Partum Care</w:t>
        <w:tab/>
        <w:t>18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dot"/>
        </w:tabs>
        <w:rPr/>
      </w:pPr>
      <w:r>
        <w:rPr>
          <w:b/>
          <w:sz w:val="28"/>
        </w:rPr>
        <w:t>Problems During Labor and Delivery</w:t>
      </w:r>
      <w:r>
        <w:rPr/>
        <w:tab/>
        <w:t>18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term Labor</w:t>
        <w:tab/>
        <w:t>18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mature Rupture of Membranes</w:t>
        <w:tab/>
        <w:t>18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bnormal Presentation</w:t>
        <w:tab/>
        <w:t>19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olonged Latent Phase Labor</w:t>
        <w:tab/>
        <w:t>19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rrest of Active Labor</w:t>
        <w:tab/>
        <w:t>19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houlder Dystocia</w:t>
        <w:tab/>
        <w:t>19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reech Delivery</w:t>
        <w:tab/>
        <w:t>19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win Delivery</w:t>
        <w:tab/>
        <w:t>19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olapsed Umbilical Cord</w:t>
        <w:tab/>
        <w:t>19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ord Around the Neck</w:t>
        <w:tab/>
        <w:t>19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etained Placenta</w:t>
        <w:tab/>
        <w:t>19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ost Partum Hemorrhage</w:t>
        <w:tab/>
        <w:t>19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orioamnionitis</w:t>
        <w:tab/>
        <w:t>19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roup B Streptococcus</w:t>
        <w:tab/>
        <w:t>19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ost Partum Fever</w:t>
        <w:tab/>
        <w:t>20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-90" w:hanging="0"/>
        <w:rPr/>
      </w:pPr>
      <w:r>
        <w:rPr>
          <w:b/>
          <w:sz w:val="28"/>
        </w:rPr>
        <w:t>Care of the Newborn</w:t>
      </w:r>
      <w:r>
        <w:rPr/>
        <w:tab/>
        <w:t>20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ry the Baby</w:t>
        <w:tab/>
        <w:t>20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eplace the Wet Towels</w:t>
        <w:tab/>
        <w:t>20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osition the Baby</w:t>
        <w:tab/>
        <w:t>20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uction the Airway</w:t>
        <w:tab/>
        <w:t>20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valuate the Baby</w:t>
        <w:tab/>
        <w:t>20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olor</w:t>
        <w:tab/>
        <w:t>20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entilate if Necessary</w:t>
        <w:tab/>
        <w:t>20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heck the Heartbeat</w:t>
        <w:tab/>
        <w:t>20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Keep the Baby Warm</w:t>
        <w:tab/>
        <w:t>20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ssign Apgar Score</w:t>
        <w:tab/>
        <w:t>20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reast-feeding</w:t>
        <w:tab/>
        <w:t>20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Field-Expedient Bottle</w:t>
        <w:tab/>
        <w:t>20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ernix</w:t>
        <w:tab/>
        <w:t>20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econium</w:t>
        <w:tab/>
        <w:t>20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Eye Prophylaxis</w:t>
        <w:tab/>
        <w:t>20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Vitamin K</w:t>
        <w:tab/>
        <w:t>20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mbilical Cord Care</w:t>
        <w:tab/>
        <w:t>20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-90" w:hanging="0"/>
        <w:rPr/>
      </w:pPr>
      <w:r>
        <w:rPr>
          <w:b/>
          <w:sz w:val="28"/>
        </w:rPr>
        <w:t>Medical Support of Women in Field Environments</w:t>
      </w:r>
      <w:r>
        <w:rPr/>
        <w:tab/>
        <w:t>20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-deployment Planning</w:t>
        <w:tab/>
        <w:t>20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MAL and Sick Call Block</w:t>
        <w:tab/>
        <w:t>20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ommand Pregnancy Policy</w:t>
        <w:tab/>
        <w:t>20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-Deployment Screening</w:t>
        <w:tab/>
        <w:t>21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-Deployment Briefing</w:t>
        <w:tab/>
        <w:t>210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Urination Issues</w:t>
        <w:tab/>
        <w:t>21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Menstruation Issues</w:t>
        <w:tab/>
        <w:t>21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Bathing</w:t>
        <w:tab/>
        <w:t>21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Quarters</w:t>
        <w:tab/>
        <w:t>21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Clothing</w:t>
        <w:tab/>
        <w:t>214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iberty Risks</w:t>
        <w:tab/>
        <w:t>21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eadership</w:t>
        <w:tab/>
        <w:t>215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ost Nation Issues</w:t>
        <w:tab/>
        <w:t>21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gnancy</w:t>
        <w:tab/>
        <w:t>216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Noise</w:t>
        <w:tab/>
        <w:t>21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Heat</w:t>
        <w:tab/>
        <w:t>21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Organic Solvents</w:t>
        <w:tab/>
        <w:t>21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ead, Cadmium, Mercury</w:t>
        <w:tab/>
        <w:t>21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Low Frequency, Whole Body Vibration</w:t>
        <w:tab/>
        <w:t>21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olonged Standing</w:t>
        <w:tab/>
        <w:t>21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TDs and Safe Sex</w:t>
        <w:tab/>
        <w:t>217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erospace Medicine Issues</w:t>
        <w:tab/>
        <w:t>21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Gravitational Forces</w:t>
        <w:tab/>
        <w:t>21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Decompression Sickness</w:t>
        <w:tab/>
        <w:t>218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Antorhropometrics</w:t>
        <w:tab/>
        <w:t>21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gnancy in Aviation</w:t>
        <w:tab/>
        <w:t>219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>
          <w:b/>
          <w:b/>
          <w:sz w:val="28"/>
        </w:rPr>
      </w:pPr>
      <w:r>
        <w:rPr>
          <w:b/>
          <w:sz w:val="28"/>
        </w:rPr>
        <w:t>The Prisoner of War Experience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he Prisoner of War</w:t>
        <w:tab/>
        <w:t>22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exual Abuse</w:t>
        <w:tab/>
        <w:t>221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he Total Soldier</w:t>
        <w:tab/>
        <w:t>22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Pre-Deployment Planning</w:t>
        <w:tab/>
        <w:t>22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The Typical Repatriated Soldier</w:t>
        <w:tab/>
        <w:t>22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Stresses of Captivity</w:t>
        <w:tab/>
        <w:t>222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  <w:t>Recovery</w:t>
        <w:tab/>
        <w:t>223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  <w:t>Appendix A: OPNAVINST 6000.1A - MANAGEMENT OF PREGNANT SERVICEWOMEN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  <w:t>Appendix B: Ultrasound Measurements in Pregnancy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  <w:t>Appendix C: Gestational Age Calculator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  <w:t>Appendix D: SF600 Gynecologic Consultation Overprint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  <w:t>Appendix E: Menstrual Flow Record Cards</w:t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right" w:pos="-1080" w:leader="none"/>
          <w:tab w:val="right" w:pos="-720" w:leader="none"/>
          <w:tab w:val="right" w:pos="8460" w:leader="dot"/>
        </w:tabs>
        <w:ind w:left="720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cknowledgmen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Style w:val="HTMLMarkup"/>
        </w:rPr>
        <w:t>&lt;small&gt;</w:t>
      </w:r>
      <w:r>
        <w:rPr/>
        <w:t>A single person cannot produce a project of this magnitude. In preparing both the 1st and 2nd editions of Operational Obstetrics &amp; Gynecology, I received invaluable assistance from many individuals. Among them are:</w:t>
      </w:r>
    </w:p>
    <w:p>
      <w:pPr>
        <w:pStyle w:val="Normal"/>
        <w:rPr>
          <w:rStyle w:val="HTMLMarkup"/>
          <w:b/>
          <w:b/>
          <w:vanish w:val="false"/>
        </w:rPr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HTMLMarkup"/>
          <w:rFonts w:cs="Arial" w:ascii="Arial" w:hAnsi="Arial"/>
          <w:b/>
          <w:sz w:val="14"/>
        </w:rPr>
        <w:t>&lt;small&gt;</w:t>
      </w:r>
      <w:r>
        <w:rPr>
          <w:rStyle w:val="StrongEmphasis"/>
          <w:rFonts w:cs="Arial" w:ascii="Arial" w:hAnsi="Arial"/>
          <w:sz w:val="14"/>
        </w:rPr>
        <w:t>From the Army</w:t>
      </w:r>
      <w:r>
        <w:rPr>
          <w:rStyle w:val="HTMLMarkup"/>
          <w:rFonts w:cs="Arial" w:ascii="Arial" w:hAnsi="Arial"/>
          <w:b/>
          <w:sz w:val="14"/>
        </w:rPr>
        <w:t>&lt;/small&gt;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General Ronald R. Blanck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jor General James Peake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rigadier General Bettye H. Simmons, AN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rigadier General Kevin C. Kiley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nel Daniel F. Battafarano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nel Carla Hawley-Bowland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nel Rhonda Cornum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nel Gary Davis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nel Margaret J. Knapp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nel John M. Powers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nel Iris West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nel Steve Yevich, MC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nel Craig H. Llewellyn, MC, USA (Ret)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G James T. Bates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FC Robert P. Roemer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FC Bruce Ward, US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rom the Navy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ce Admiral Richard K. Nelso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ce Admiral Harold M. Koenig, MC, USN (Ret)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ce Admiral Donald F. Hagan, MC, USN (Ret)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ar Admiral Joan M. Engel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ar Admiral Robert W. Higgins, MC, USN (Ret)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ar Admiral James Johnso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ar Admiral Richard A.Mayo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ar Admiral R.C. Melendez, D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ar Admiral William R. Rowley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ar Admiral James H. Black, MC, USN (Ret)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Michael R. Ambrose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Mary A. Anderso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Kathleen Bailey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Lee D. Bown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David Brice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Thomas R. Defibaugh, MS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John Fahey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Susan A. Flood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William Frank, MS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James Frazier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H. John Gerhard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B. Gail Goff, MS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Konrad E. Hayashi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 Janet L Higgins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Dave Hyland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Richard R. Jeffries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W. Robert Kiser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Joel Lees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Davonne Loup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Charles J. Macri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Donald Maso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Jay R. Montgomery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Charles B. Mount, MS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Patricia Murphy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John Murray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John Nickle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Robert B. North, Jr.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Frank Nuar, MC, USNR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Donna Perry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Jerry Ragland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Terry Reiley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Steve Remmenga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Adam Robinso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David Sack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Dave Snyder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Robert Spiro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Don Sprague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Richard Stock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Glenn N. Wagner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Steve Warlick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Natalie Willenberg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Steve Yakavo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Jeffery M. Young, MC, USNR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H.B. Etienne, MC, USN (Ret)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John Nash, MC, USN (Ret)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John Noll, MC, USN (Ret)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Thakor G. Patel, MC, USN (Ret)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Henry Schwarz, MC, USN (Ret)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Steve Acher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Mark Austi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Linnea Axman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Tamara C. Babb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Michael Bandy, JAG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Barney R. Barendse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David Beardsly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Brad L. Bennett, MS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Monte L. Bible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Victoria A. Cassano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Soren Christensen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Bruce A. Cohe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James R. De Voll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Robert Frick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Dave Gillis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Terry A. Harrison, MC, USNR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Susan B. Herrold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Tim Hinma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Mary Owens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James Phela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Paul Rocereto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Dennis Rowe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Scott W. Shiffer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Erica L.Spence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Tommy C. Stewart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Amy Suggs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Nancy Swanson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ander Jennifer Town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mmander Josephine Brumit, N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mmander Brian Belso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mmander Ann Fallon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mmander David A. Lane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mmander John W. LeRoy, MS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mmander Jennifer Polano, MC, USNR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mmander Steve Presley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Youssef H. Aboul-Enein, MS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Paul Antony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hris Alewine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Dennis Ashley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Thomas A. Craig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Angela Gardner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Jennifer M. Jagoe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Frederick E. Yeo, MC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CM (AW) Reynaldo Angeles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CM (SW) J.E. Lambert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CM (SW) Mark R. Weldon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C (SW) Joe Fischer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C Charles Herbert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C Sally Hobson, USNR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C (SW/FMF) Mike Judson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1 Michael J Brady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2 Christina Kenny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2 Aretha Paschel-Alexander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M2 Nona Sanders, US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rom the Marine Corp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jor Anne Shuford, USMC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Lorrie Kovacs, USMC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st Lieutenant Julie Ward, USMC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st Lieutenant Jennifer M. Wolfe, USMC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GySgt Pat McLane, USMC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gt Marian P. Frayser, USMC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ySgt Shawnee J Miller, USMC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Sgt Sara M. Gross, USMC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gt Vicki R. Courson, USMC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rom the Air Force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lonel Michael W. Spatz, MC, USAF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lonel Chris Zahn, MC, USAF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lonel Susan E. Northrup, MC, USAF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rom the Coast Guard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Paul Higgins, USPH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utenant Commander Sharon L. Ludwig,USPH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CPO Glenn Proctor, USPH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rom the United States Public Health Service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tain William H.J. Haffner, M.D., USPH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Other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Ann Ballard, Bureau of Medicine and Surgery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r. Henry "Hank" Champagne, Naval School of Health Science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Patty Chilis, RDMS, Evanston Hospital, Evanston, IL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r. Walt Dumbeck, Naval School of Health Science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Laura Franz, Bureau of Medicine and Surgery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Judy Goldman, Naval School of Health Science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Margaret M. Grey, Federal Bureau of Investigation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r. Jan K. Herman, Bureau of Medicine and Surgery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Carol Kuzmanic, Evanston Hospital, Evanston, IL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Jeri L. Lockman, MSN, ARNP, Office of Medical Services, U.S. Department of State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retchen McCoy, MD, U.S. Department of State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Evelmer Poole, Armed Forces Institute of Pathology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Susan E. Rist, MCAS Miramar, CA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Tracy Roberts, Medical Photography, Evanston Hospital, Evanston, IL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r. Jerry Robinson, Center for Health Education and Studies, U.S. Army Medical Department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r. Al Smith, Naval School of Health Science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s. Kristine Vehlow, Evanston Hospital, Evanston, IL</w:t>
      </w:r>
      <w:r>
        <w:rPr>
          <w:vanish/>
        </w:rPr>
        <w:t>&lt;small&gt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mes E. Yoder, MD, MPH, FBIHQ Health Care Programs Unit, Federal Bureau of Investigation</w:t>
      </w:r>
    </w:p>
    <w:sectPr>
      <w:headerReference w:type="default" r:id="rId5"/>
      <w:type w:val="nextPage"/>
      <w:pgSz w:w="12240" w:h="15840"/>
      <w:pgMar w:left="180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Table of Contents</w:t>
      <w:tab/>
      <w:tab/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2</w:t>
    </w:r>
    <w:r>
      <w:rPr>
        <w:rStyle w:val="PageNumber"/>
        <w:i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Table of Contents</w:t>
      <w:tab/>
      <w:tab/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3</w:t>
    </w:r>
    <w:r>
      <w:rPr>
        <w:rStyle w:val="PageNumber"/>
        <w:i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Table of Contents</w:t>
      <w:tab/>
      <w:tab/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5</w:t>
    </w:r>
    <w:r>
      <w:rPr>
        <w:rStyle w:val="PageNumber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23:39:00Z</dcterms:created>
  <dc:creator>Mike Hughey</dc:creator>
  <dc:description/>
  <dc:language>en-US</dc:language>
  <cp:lastModifiedBy>Compaq</cp:lastModifiedBy>
  <dcterms:modified xsi:type="dcterms:W3CDTF">1999-11-01T15:08:00Z</dcterms:modified>
  <cp:revision>8</cp:revision>
  <dc:subject/>
  <dc:title/>
</cp:coreProperties>
</file>