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tational Age Calculator</w:t>
      </w:r>
    </w:p>
    <w:p>
      <w:pPr>
        <w:pStyle w:val="Normal"/>
        <w:rPr/>
      </w:pPr>
      <w:r>
        <w:rPr>
          <w:rFonts w:cs="Arial" w:ascii="Arial" w:hAnsi="Arial"/>
          <w:sz w:val="16"/>
        </w:rPr>
        <w:t>Find the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day of the last normal menstrual period (LMP). In the next column (EDC) is the corresponding “estimated date of confinement” (due date, or LMP plus 280 days)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cols w:num="6" w:space="46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</w:tblGrid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Julian 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LMP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EDC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3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3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/3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/3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4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5/3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6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7/3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2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8/3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1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1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7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8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29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9/30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1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2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3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4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5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6</w:t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3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2/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10/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720" w:gutter="0" w:header="0" w:top="720" w:footer="0" w:bottom="720"/>
      <w:cols w:num="7" w:space="3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3:51:00Z</dcterms:created>
  <dc:creator>Mike Hughey</dc:creator>
  <dc:description/>
  <dc:language>en-US</dc:language>
  <cp:lastModifiedBy>Mike Hughey</cp:lastModifiedBy>
  <dcterms:modified xsi:type="dcterms:W3CDTF">1999-05-13T20:34:00Z</dcterms:modified>
  <cp:revision>2</cp:revision>
  <dc:subject/>
  <dc:title>Gestational Age Calculator</dc:title>
</cp:coreProperties>
</file>