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>(G-KRM-3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</w:rPr>
        <w:t>2100 Second Street, S.W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</w:rPr>
        <w:t>Washington, DC  20593-0001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</w:rPr>
        <w:t>(202) 267-1816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</w:rPr>
        <w:t>COMDTINIST M6000.1B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</w:rPr>
        <w:t>12 JAN 199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COMMANDANT INSTRUCTION M6000.1B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Subj:  Medical Manu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1.  PURPOSE.  This instruction provides information relative to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administration of matters pertaining to health car provided by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U.S. Coast Guar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2.  DIRECTIVES AFFECTED.  Commandant Instruction M6000.1A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cancelled.  The reports "Submission of Duplicate Copies of Process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Health Care Bills" (RCS-G-KMA-13016) and "Health Care Equipm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Inventory Change Sheet" (RCS-G-KMA-13003) are cancell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3.  MISSION.  The primary responsibility of the Coast Guard Heal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Services program is the provision of those services medical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necessary to assure the member's fitness for duty in support of Coa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Guard missions.  Health care services for dependents and retire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are authorized, and when available, will be delivered as part of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health benefits program for these beneficiari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4.  GOAL.  The goal of the Coast Guard Health Services is the time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and cost effective delivery of care in strict conformance with th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law and accepted medical ethics and with dignity, empathy,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respec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If glycosuria persists or if the fasting blood gluco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exceeds 140 mg/100 ml, evaluate the individual 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diabet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" w:cs="Times New Roman" w:ascii="Times New Roman" w:hAnsi="Times New Roman"/>
        </w:rPr>
        <w:t>(3) Protein.  A trace positive protein is often associat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with a highly concentrated (specific gravity 1.024 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greater) early morning specimen and is considered norm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and need not be repeated.  A one plus or greater protei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or a trace positive in the presence of a dilute urin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should be evaluated by a 24-hour specimen (normal ran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10-200 mg protein/24 hours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" w:cs="Times New Roman" w:ascii="Times New Roman" w:hAnsi="Times New Roman"/>
        </w:rPr>
        <w:t>(4) Microscopic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(a) Normal:  0-5 WBC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eastAsia="Times New Roman" w:cs="Times New Roman" w:ascii="Times New Roman" w:hAnsi="Times New Roman"/>
        </w:rPr>
        <w:t>0-5 RBC (clean catch specimen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eastAsia="Times New Roman" w:cs="Times New Roman" w:ascii="Times New Roman" w:hAnsi="Times New Roman"/>
        </w:rPr>
        <w:t>occasional epithelial cells (more may b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eastAsia="Times New Roman" w:cs="Times New Roman" w:ascii="Times New Roman" w:hAnsi="Times New Roman"/>
        </w:rPr>
        <w:t>normal in an otherwise norm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eastAsia="Times New Roman" w:cs="Times New Roman" w:ascii="Times New Roman" w:hAnsi="Times New Roman"/>
        </w:rPr>
        <w:t>urinalysi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eastAsia="Times New Roman" w:cs="Times New Roman" w:ascii="Times New Roman" w:hAnsi="Times New Roman"/>
        </w:rPr>
        <w:t>no cas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eastAsia="Times New Roman" w:cs="Times New Roman" w:ascii="Times New Roman" w:hAnsi="Times New Roman"/>
        </w:rPr>
        <w:t>occasional bacteri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(b) Pyuria usually indicates an infection or improp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ollection techniques.  Appropriate follow-up 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required, including repeat after the infection h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lear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(c) Hematuria may normally occur following heavy exerci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r local trauma and as a false positive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menstruating. females.  It always requires evaluati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with the minimum being a repeat showing no hematuri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(d) Casts, heavy bacteria, other organisms, and abnorm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cells require further evaluati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>f.  PAP Tes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" w:cs="Times New Roman" w:ascii="Times New Roman" w:hAnsi="Times New Roman"/>
        </w:rPr>
        <w:t>(1) A PAP test is required at the following times on fema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members age 18 and older who have a history of sexu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activity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(a) on the pretraining physical examination at ti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</w:rPr>
        <w:t>of initial entry into the Coast Guard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(b) every two years, if on extended active duty; 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(c) with quadrennial examinations, for reserv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" w:cs="Times New Roman" w:ascii="Times New Roman" w:hAnsi="Times New Roman"/>
        </w:rPr>
        <w:t>(2) PAP tests and pelvic examinations (by civilian 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military practitioners) that have been performed with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one year of periodic examinations are acceptable. 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any case results of the pelvic examination and PAP te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will be recorded in Items 43, 50 and/or 73, 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appropriate.  The practitioner is responsible 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communicating the result of the PAP smear (eit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positive or negative) to the patien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" w:cs="Times New Roman" w:ascii="Times New Roman" w:hAnsi="Times New Roman"/>
        </w:rPr>
        <w:t>(3) To reduce false-negative smears, endocervical sampl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shall be done using a cytobrush, provided n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contraindication is present (as in pregnancy or cervic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stenosis).  Laboratories to which smears are sent f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interpretation must, as a matter of routine, indicate 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their reports whether endocervical sampling w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adequate.  Where endocervical cell sampling is report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 New Roman" w:cs="Times New Roman" w:ascii="Times New Roman" w:hAnsi="Times New Roman"/>
        </w:rPr>
        <w:t>as inadequate, the smear shall be repeat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CH-10                                 3-4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