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DTINST M1500.10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2.A.2.a.    (6)  Aircrewman Physical Examination Requirement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Applicants applying for aviation class "A" schools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pass an aircrewman physical examination.  The origin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and one copy of the completed Report of Med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Examination must be attached to the member's trai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request.  Commandant (G-PRJ) will assign a delay co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of "INC-PHY" to these applicants.  Personnel assig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OUTCONUS may request assignment to an aviation clas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"A" school without completing the aircrewman phys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but must complete this physical before they w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assigned to "A" school.  Applicants in this catego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will be placed on the "A" school list with a delay co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of "NO-PHY" assigned by Commandant (G-PRJ).  Commanda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(G-PRJ) will remove the delay codes of "INC-PHY"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"NO-PHY" when they are in receipt of the applicant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approved physical from Commandant (G-KOM).  Class "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School orders will not be issued to personnel until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delay codes are removed.  The medical examinat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requirement is waived for those applicants who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changing from one aviation rating to an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(7)  Pregnancy.  Women who are pregnant and in recei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of orders to a Class "A" school must obtain a medic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officer's statement, prior to execution of the orders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stating they are physically capable to enter trai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and that they will not enter their third trimester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pregnancy prior to completion of training.  Women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unable to enter training due to pregnancy, will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|                  placed in medical hold status and will receive ord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to the first available scheduled class after they retu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|                  to full duty stat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