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NCLASSIFIED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ERATION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PORT DIRECTORAT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UTINE</w:t>
        <w:tab/>
        <w:t>ZYUW REUADWD0042  1262031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 031546Z MAY 91   Z0C  ZEO T  ALL US ARMY REPS AND ACTIVITIES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M DA WASHINGTON DC//DAPE-HR-PR//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  ALARACT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CLAS ALARACT 057/91</w:t>
      </w:r>
    </w:p>
    <w:p>
      <w:pPr>
        <w:pStyle w:val="Heading1"/>
        <w:rPr>
          <w:sz w:val="16"/>
          <w:u w:val="none"/>
        </w:rPr>
      </w:pPr>
      <w:r>
        <w:rPr>
          <w:sz w:val="16"/>
          <w:u w:val="none"/>
        </w:rPr>
        <w:t>SUBJ:  AR 600-9, THE ARMY WEIGHT CONTROL PROGRAM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  <w:tab/>
        <w:t>TO SUPPORT READINESS AND FAIRNESS IN THE SYSTEM, THE FOLLOWING CHANGE TO AR 600-9 IS EFFECTIVE IMMEDIATELY:  AR 600-9, PARA 20C, MAXIMUM ALLOWABLE PERCENT BODY FAT STANDARDS FOR FEMALES ARE: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E GROUP:</w:t>
        <w:tab/>
        <w:t>17-20</w:t>
        <w:tab/>
        <w:t>30%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1-27</w:t>
        <w:tab/>
        <w:t>32%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28-39</w:t>
        <w:tab/>
        <w:t>34%</w:t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198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40+</w:t>
        <w:tab/>
        <w:t>36%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 </w:t>
        <w:tab/>
        <w:t>ALL WOMEN CURRENTLY ENROLLED IN THE ARMY WEIGHT CONTROL PROGRAM WILL BE DISENROLLED WHEN THEY ATTAIN THE NEW BODY FAT STANDARD.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</w:t>
        <w:tab/>
        <w:t>FILE THIS MESSAGE WITH AR 600-9 UNTIL RECEIPT OF A CHANGE TO REGULARION.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MESSAGE EXPIRES UPON RECEIPT OF A CHANGE TO REGULATION. BT</w:t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5220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5220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220" w:leader="none"/>
          <w:tab w:val="right" w:pos="8820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ACTION</w:t>
        <w:tab/>
        <w:t>SAFM(4)  DACH(2)  DAEN-ZC(2)  RETURN TO MRO(1)       (A,F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220" w:leader="none"/>
          <w:tab w:val="right" w:pos="8820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ab/>
        <w:tab/>
        <w:t>SAPA(2)  DAJA(2)  DALO(16)  DAAR(2)  DASG(4)  NGB(2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220" w:leader="none"/>
          <w:tab w:val="right" w:pos="8820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ab/>
        <w:tab/>
        <w:t>SALL(2)  DAMO-AOC(1)  AOC-DAMI  WATCH(1)  ASQNS-OSD(1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220" w:leader="none"/>
          <w:tab w:val="right" w:pos="8820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ab/>
        <w:tab/>
        <w:t>SAAG(1)  DACS(30)  SAIG(2)  DAMI(2)  DAMO(6)  DAPE(8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220" w:leader="none"/>
          <w:tab w:val="right" w:pos="8820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ab/>
        <w:tab/>
        <w:t>SASA(2)  A&amp;R SECTION(1)  SAIS(4)  SAILE(1)  SACW(1)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220" w:leader="none"/>
          <w:tab w:val="right" w:pos="8820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ab/>
        <w:tab/>
        <w:t>SARD(1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220" w:leader="none"/>
          <w:tab w:val="right" w:pos="8820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ab/>
        <w:tab/>
        <w:t>+DA AMHS WASHDC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220" w:leader="none"/>
          <w:tab w:val="right" w:pos="8820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INFO</w:t>
        <w:tab/>
        <w:tab/>
        <w:t>SCB REVIEW(1)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220" w:leader="none"/>
          <w:tab w:val="right" w:pos="8820" w:leader="none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220" w:leader="none"/>
          <w:tab w:val="right" w:pos="8820" w:leader="none"/>
        </w:tabs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  <w:tab/>
        <w:tab/>
        <w:t>MCN=91126/26013       TOR=91126/2022Z       TAD=91126/2047Z       CDSN=MAN621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040" w:leader="none"/>
          <w:tab w:val="left" w:pos="6750" w:leader="none"/>
        </w:tabs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  <w:tab/>
        <w:tab/>
        <w:tab/>
        <w:t>PAGE  1  OF  1</w:t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left" w:pos="5040" w:leader="none"/>
          <w:tab w:val="left" w:pos="6750" w:leader="none"/>
        </w:tabs>
        <w:rPr>
          <w:rFonts w:ascii="Arial" w:hAnsi="Arial" w:cs="Arial"/>
          <w:caps/>
          <w:sz w:val="12"/>
        </w:rPr>
      </w:pPr>
      <w:r>
        <w:rPr>
          <w:rFonts w:cs="Arial" w:ascii="Arial" w:hAnsi="Arial"/>
          <w:caps/>
          <w:sz w:val="12"/>
        </w:rPr>
        <w:tab/>
        <w:tab/>
        <w:tab/>
        <w:t>031546Z  MAY  91</w:t>
      </w:r>
    </w:p>
    <w:p>
      <w:pPr>
        <w:pStyle w:val="Heading"/>
        <w:rPr>
          <w:sz w:val="40"/>
        </w:rPr>
      </w:pPr>
      <w:r>
        <w:rPr>
          <w:sz w:val="40"/>
        </w:rPr>
        <w:t>UNCLASSIFIED</w:t>
      </w:r>
    </w:p>
    <w:sectPr>
      <w:type w:val="nextPage"/>
      <w:pgSz w:w="12240" w:h="15840"/>
      <w:pgMar w:left="2880" w:right="302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outlineLvl w:val="0"/>
    </w:pPr>
    <w:rPr>
      <w:rFonts w:ascii="Arial" w:hAnsi="Arial" w:cs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5T16:24:00Z</dcterms:created>
  <dc:creator>Mike Hughey</dc:creator>
  <dc:description/>
  <dc:language>en-US</dc:language>
  <cp:lastModifiedBy>Mike Hughey</cp:lastModifiedBy>
  <dcterms:modified xsi:type="dcterms:W3CDTF">1999-06-15T16:37:00Z</dcterms:modified>
  <cp:revision>4</cp:revision>
  <dc:subject/>
  <dc:title>UNCLASSIFIED</dc:title>
</cp:coreProperties>
</file>