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ltrasound Measurements in Pregnan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se measurements (in mm) represent the mean values for each gestational age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80"/>
        <w:gridCol w:w="990"/>
        <w:gridCol w:w="1080"/>
        <w:gridCol w:w="1440"/>
        <w:gridCol w:w="1440"/>
        <w:gridCol w:w="1440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stational Age (Wee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c 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mur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 Circum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dominal Circumference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6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8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6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tational Age is in weeks from the first day of the last menstrual period and assumes ovulation on day #14 of that cy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tational sac size is based on the studies of Baltzer FR, et al: Am J Obstet Gynecol,146:973, 198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PD measurements are from outer to inner skull tables and are derived from Sabbagha RE and Hughey, Obstet Gynecol 52;402, 197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 circumference measurements are adapted from Hadlock FP, et al: AJR 138:649, 19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ur length measurements are adapted from Hadlock FP, et al: AJR 138, 875, 19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dominal circumference measurements are adapted from Hadlock FP, et al, AJR 139:367, 1982</w:t>
      </w:r>
    </w:p>
    <w:sectPr>
      <w:type w:val="nextPage"/>
      <w:pgSz w:w="12240" w:h="15840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35:00Z</dcterms:created>
  <dc:creator>Mike Hughey</dc:creator>
  <dc:description/>
  <dc:language>en-US</dc:language>
  <cp:lastModifiedBy>Mike Hughey</cp:lastModifiedBy>
  <dcterms:modified xsi:type="dcterms:W3CDTF">1999-05-13T18:52:00Z</dcterms:modified>
  <cp:revision>3</cp:revision>
  <dc:subject/>
  <dc:title>Ultrasound Measurements in Pregnancy</dc:title>
</cp:coreProperties>
</file>